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沙市信息技术学校第</w:t>
      </w: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届运动会工作人员名单</w:t>
      </w:r>
    </w:p>
    <w:p>
      <w:pPr>
        <w:pStyle w:val="Normal"/>
        <w:snapToGrid w:val="false"/>
        <w:spacing w:lineRule="exact" w:line="4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组委会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  任：郭正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副主任：左玉辉 刘余良 李深山 李慧中 周文华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二、项目竞赛总指挥：王威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三、纪检仲裁委员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任：李深山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成员：陶  杰  周建军  </w:t>
      </w:r>
      <w:r>
        <w:rPr>
          <w:rFonts w:ascii="仿宋_GB2312" w:hAnsi="仿宋_GB2312" w:cs="Verdana" w:eastAsia="仿宋_GB2312"/>
          <w:sz w:val="28"/>
          <w:szCs w:val="28"/>
        </w:rPr>
        <w:t>胡喜鸣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职责：负责整个运动会的人员考勤、矛盾冲突问题仲裁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四、体育道德风尚奖评奖委员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任：周文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成员：宋黎黎  陈  意  银  伶  彭繁珍  彭  亮  黄丽辉（学生会干部若干名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职责：负责道德风尚奖的评选规则制定以及评定工作；负责运动会当天学生文明参赛、文明观看的组织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五、宣传接待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组长：何重兴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成员：王  锐  肖和先  龙海燕  陆嘉蓓（学生：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20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王岳云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 xml:space="preserve">1215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张鸿权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 xml:space="preserve">1316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蔡志斌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 xml:space="preserve">1304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淑梦璐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 xml:space="preserve">1303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张协莲，负责广播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职责：负责运动会氛围营造、发言领导讲话稿准备、主席台就坐领导的安排、广播器材维护、组织学生进行广播宣传、摄影摄像、新闻稿件审核、学校新闻报道等工作。</w:t>
      </w:r>
    </w:p>
    <w:p>
      <w:pPr>
        <w:pStyle w:val="Normal"/>
        <w:spacing w:lineRule="exact" w:line="400"/>
        <w:ind w:firstLine="689"/>
        <w:rPr/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六、宣告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组长：张学锋</w:t>
      </w:r>
      <w:r>
        <w:rPr>
          <w:rFonts w:ascii="仿宋_GB2312" w:hAnsi="仿宋_GB2312" w:cs="Verdana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Verdana" w:eastAsia="仿宋_GB2312"/>
          <w:sz w:val="28"/>
          <w:szCs w:val="28"/>
        </w:rPr>
        <w:t>胡小华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成员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育林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禹建平  彭志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职责：收集运动会比赛成绩、统计、撰写到公告栏中；负责单项奖的奖状填写与发放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七、场地器材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组长：陈  郁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成员：张新华  文志农 </w:t>
      </w:r>
      <w:r>
        <w:rPr>
          <w:rFonts w:ascii="仿宋_GB2312" w:hAnsi="仿宋_GB2312" w:cs="Verdana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Verdana" w:eastAsia="仿宋_GB2312"/>
          <w:sz w:val="28"/>
          <w:szCs w:val="28"/>
        </w:rPr>
        <w:t xml:space="preserve">李  岩  彭  燕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学生多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职责：负责运动会所有器材的管理、确保器材及时发放、回收、整理归位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八、先导队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组长：王  威（兼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成员：黄若超  黄腾云  刘  章  宋舒宁  周  琰  陈千惠  补  倩  刘千红  廖乜也  彭  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职责：负责组织先导队（举班牌、红旗队、广场舞、鲜花队、唱歌）的训练、运动会开幕式的文艺表演、运动会的彩排（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1.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日下午彩排）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九、后勤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组长：赵万年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成员：熊  科  吴  昊  王放鸣  许新友</w:t>
      </w:r>
      <w:r>
        <w:rPr>
          <w:rFonts w:ascii="仿宋_GB2312" w:hAnsi="仿宋_GB2312" w:cs="Verdana" w:eastAsia="仿宋_GB2312"/>
          <w:sz w:val="28"/>
          <w:szCs w:val="28"/>
        </w:rPr>
        <w:t xml:space="preserve">  黄立民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职责：负责运动会器材的准备（</w:t>
      </w:r>
      <w:r>
        <w:rPr>
          <w:rFonts w:eastAsia="仿宋_GB2312" w:cs="Verdana" w:ascii="仿宋_GB2312" w:hAnsi="仿宋_GB2312"/>
          <w:sz w:val="28"/>
          <w:szCs w:val="28"/>
        </w:rPr>
        <w:t>11.4</w:t>
      </w:r>
      <w:r>
        <w:rPr>
          <w:rFonts w:ascii="仿宋_GB2312" w:hAnsi="仿宋_GB2312" w:cs="Verdana" w:eastAsia="仿宋_GB2312"/>
          <w:sz w:val="28"/>
          <w:szCs w:val="28"/>
        </w:rPr>
        <w:t>之前到位）、奖金及工作人员费用的发放、中餐的安排、饮用水、常用药品准备、医务室的联系、受伤人员的急救处理、设备设施的维护等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十、保卫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组长：熊石林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成员：彭建佳  罗建华  学生多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职责：负责运动会的安全保卫工作，确保校园内的平安以及运动会的平稳。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十一、裁判员名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总 裁 判长：朱跃平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径赛裁判长：刘  章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起点裁判组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Verdana" w:eastAsia="仿宋_GB2312"/>
          <w:sz w:val="28"/>
          <w:szCs w:val="28"/>
        </w:rPr>
        <w:t xml:space="preserve">  长：丁建武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 xml:space="preserve">成  员：彭  勃  徐  星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黎  艳 </w:t>
      </w:r>
      <w:r>
        <w:rPr>
          <w:rFonts w:ascii="仿宋_GB2312" w:hAnsi="仿宋_GB2312" w:cs="Verdana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"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终点裁判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组长：谭  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成员：李水生  喻小清  廖庆辉  严爱君  张美林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终点计时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组  长：周  曦  副组长：黄若超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 xml:space="preserve">成  员：陈晓玲  胡  嫒  谭  莘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曾敏婕</w:t>
      </w:r>
      <w:r>
        <w:rPr>
          <w:rFonts w:ascii="仿宋_GB2312" w:hAnsi="仿宋_GB2312" w:cs="Verdana" w:eastAsia="仿宋_GB2312"/>
          <w:sz w:val="28"/>
          <w:szCs w:val="28"/>
        </w:rPr>
        <w:t xml:space="preserve">  张 佳 高 凡  鲁 双 丁星明  胡  莹  冯羽茜  肖丽莎  李红娟  廖  健  徐  露  林  静  姜  召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终点记录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组长：罗志斌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成员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朱  萍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邓  彦  刘  霞    许青荷   刘传文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田赛裁判长：汤志强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跳远裁判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组长：王笑天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成员：刘建国  谢絮冰  </w:t>
      </w:r>
      <w:r>
        <w:rPr>
          <w:rFonts w:ascii="仿宋_GB2312" w:hAnsi="仿宋_GB2312" w:cs="Verdana" w:eastAsia="仿宋_GB2312"/>
          <w:sz w:val="28"/>
          <w:szCs w:val="28"/>
        </w:rPr>
        <w:t>陈  诚</w:t>
      </w:r>
      <w:r>
        <w:rPr>
          <w:rFonts w:ascii="仿宋_GB2312" w:hAnsi="仿宋_GB2312" w:cs="Verdana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刘  燕  彭玉倩  黄镜蓉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跳高裁判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组长：贺亚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成员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戴弼贤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张  佳  文  娟  彭驾星  李小娟  </w:t>
      </w:r>
      <w:r>
        <w:rPr>
          <w:rFonts w:ascii="仿宋_GB2312" w:hAnsi="仿宋_GB2312" w:cs="Verdana" w:eastAsia="仿宋_GB2312"/>
          <w:sz w:val="28"/>
          <w:szCs w:val="28"/>
        </w:rPr>
        <w:t>黎  鑫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实心球裁判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组长：黄腾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成员：周冰瑜  王靖波  汤  琳  刘会芳  刘小芬  曾宪红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各班班主任（三年级升学班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06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07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08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不参加）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沙市信息职业技术学校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29:00Z</dcterms:created>
  <dc:creator>user</dc:creator>
  <dc:description/>
  <cp:keywords/>
  <dc:language>en-US</dc:language>
  <cp:lastModifiedBy>walkinnet</cp:lastModifiedBy>
  <dcterms:modified xsi:type="dcterms:W3CDTF">2013-11-01T03:11:00Z</dcterms:modified>
  <cp:revision>7</cp:revision>
  <dc:subject/>
  <dc:title>长沙市信息技术学校第32届运动会活动方案</dc:title>
</cp:coreProperties>
</file>