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/>
        <w:t>长沙市参加</w:t>
      </w:r>
      <w:r>
        <w:rPr/>
        <w:t>2010</w:t>
      </w:r>
      <w:r>
        <w:rPr/>
        <w:t>湖南省春季技能竞赛获奖情况统计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1260"/>
        <w:gridCol w:w="2880"/>
        <w:gridCol w:w="1080"/>
      </w:tblGrid>
      <w:tr>
        <w:trPr>
          <w:trHeight w:val="77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竞赛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竞赛项目（形式、人数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赛选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手所在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竞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</w:tr>
      <w:tr>
        <w:trPr>
          <w:trHeight w:val="735" w:hRule="atLeast"/>
        </w:trPr>
        <w:tc>
          <w:tcPr>
            <w:tcW w:w="11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网络综合布线技术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（</w:t>
            </w:r>
            <w:r>
              <w:rPr>
                <w:rFonts w:eastAsia="仿宋;宋体" w:cs="仿宋;宋体" w:ascii="仿宋;宋体" w:hAnsi="仿宋;宋体"/>
                <w:sz w:val="24"/>
              </w:rPr>
              <w:t>3</w:t>
            </w:r>
            <w:r>
              <w:rPr>
                <w:rFonts w:ascii="仿宋;宋体" w:hAnsi="仿宋;宋体" w:cs="仿宋;宋体" w:eastAsia="仿宋;宋体"/>
                <w:sz w:val="24"/>
              </w:rPr>
              <w:t>人小组赛）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泽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远航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长沙市信息职业技术学校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</w:t>
            </w:r>
          </w:p>
        </w:tc>
      </w:tr>
      <w:tr>
        <w:trPr>
          <w:trHeight w:val="424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工业产品设计（</w:t>
            </w:r>
            <w:r>
              <w:rPr>
                <w:rFonts w:eastAsia="仿宋;宋体" w:cs="仿宋;宋体" w:ascii="仿宋;宋体" w:hAnsi="仿宋;宋体"/>
                <w:sz w:val="24"/>
              </w:rPr>
              <w:t>CAD</w:t>
            </w:r>
            <w:r>
              <w:rPr>
                <w:rFonts w:ascii="仿宋;宋体" w:hAnsi="仿宋;宋体" w:cs="仿宋;宋体" w:eastAsia="仿宋;宋体"/>
                <w:sz w:val="24"/>
              </w:rPr>
              <w:t>）</w:t>
            </w:r>
            <w:r>
              <w:rPr>
                <w:rFonts w:ascii="仿宋;宋体" w:hAnsi="仿宋;宋体" w:cs="仿宋;宋体" w:eastAsia="仿宋;宋体"/>
                <w:sz w:val="24"/>
              </w:rPr>
              <w:t>技术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（个人赛</w:t>
            </w:r>
            <w:r>
              <w:rPr>
                <w:rFonts w:eastAsia="仿宋;宋体" w:cs="仿宋;宋体" w:ascii="仿宋;宋体" w:hAnsi="仿宋;宋体"/>
                <w:sz w:val="24"/>
              </w:rPr>
              <w:t>3</w:t>
            </w:r>
            <w:r>
              <w:rPr>
                <w:rFonts w:ascii="仿宋;宋体" w:hAnsi="仿宋;宋体" w:cs="仿宋;宋体" w:eastAsia="仿宋;宋体"/>
                <w:sz w:val="24"/>
              </w:rPr>
              <w:t>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谭宇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沙市信息职业技术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</w:tr>
      <w:tr>
        <w:trPr>
          <w:trHeight w:val="459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沙市信息职业技术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</w:tr>
      <w:tr>
        <w:trPr>
          <w:trHeight w:val="404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沙市电子工业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</w:t>
            </w:r>
          </w:p>
        </w:tc>
      </w:tr>
      <w:tr>
        <w:trPr>
          <w:trHeight w:val="450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数字影视后期制作技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（个人赛</w:t>
            </w:r>
            <w:r>
              <w:rPr>
                <w:rFonts w:eastAsia="仿宋;宋体" w:cs="仿宋;宋体" w:ascii="仿宋;宋体" w:hAnsi="仿宋;宋体"/>
                <w:sz w:val="24"/>
              </w:rPr>
              <w:t>2</w:t>
            </w:r>
            <w:r>
              <w:rPr>
                <w:rFonts w:ascii="仿宋;宋体" w:hAnsi="仿宋;宋体" w:cs="仿宋;宋体" w:eastAsia="仿宋;宋体"/>
                <w:sz w:val="24"/>
              </w:rPr>
              <w:t>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 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长沙市信息职业技术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</w:t>
            </w:r>
          </w:p>
        </w:tc>
      </w:tr>
      <w:tr>
        <w:trPr>
          <w:trHeight w:val="502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炳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浏阳市职业中专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</w:tr>
      <w:tr>
        <w:trPr>
          <w:trHeight w:val="587" w:hRule="atLeast"/>
        </w:trPr>
        <w:tc>
          <w:tcPr>
            <w:tcW w:w="11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控技术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控车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个人赛，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晓东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望城县职业中专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</w:tr>
      <w:tr>
        <w:trPr>
          <w:trHeight w:val="456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陈 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沙航天工业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</w:tr>
      <w:tr>
        <w:trPr>
          <w:trHeight w:val="761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工中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数控车团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（</w:t>
            </w:r>
            <w:r>
              <w:rPr>
                <w:rFonts w:eastAsia="仿宋;宋体" w:cs="仿宋;宋体" w:ascii="仿宋;宋体" w:hAnsi="仿宋;宋体"/>
                <w:sz w:val="24"/>
              </w:rPr>
              <w:t>3</w:t>
            </w:r>
            <w:r>
              <w:rPr>
                <w:rFonts w:ascii="仿宋;宋体" w:hAnsi="仿宋;宋体" w:cs="仿宋;宋体" w:eastAsia="仿宋;宋体"/>
                <w:sz w:val="24"/>
              </w:rPr>
              <w:t>人小组赛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刚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肖 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戴新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沙航天工业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</w:t>
            </w:r>
          </w:p>
        </w:tc>
      </w:tr>
      <w:tr>
        <w:trPr>
          <w:trHeight w:val="531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控铣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个人赛，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自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沙航天工业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</w:tr>
      <w:tr>
        <w:trPr>
          <w:trHeight w:val="453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秦 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南省工业贸易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</w:tr>
      <w:tr>
        <w:trPr>
          <w:trHeight w:val="459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个人赛，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袁 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沙航天工业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</w:tr>
      <w:tr>
        <w:trPr>
          <w:trHeight w:val="453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装配钳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个人赛，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 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沙市工商职业中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</w:tr>
      <w:tr>
        <w:trPr>
          <w:trHeight w:val="445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文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沙市机电职业中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</w:t>
            </w:r>
          </w:p>
        </w:tc>
      </w:tr>
      <w:tr>
        <w:trPr>
          <w:trHeight w:val="482" w:hRule="atLeast"/>
        </w:trPr>
        <w:tc>
          <w:tcPr>
            <w:tcW w:w="11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车维修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车整车二级维护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人小组赛，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组）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耿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</w:t>
            </w:r>
            <w:r>
              <w:rPr>
                <w:sz w:val="24"/>
              </w:rPr>
              <w:t>斌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沙市机电职业中专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</w:tr>
      <w:tr>
        <w:trPr>
          <w:trHeight w:val="482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太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巾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望城县职业中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</w:t>
            </w:r>
          </w:p>
        </w:tc>
      </w:tr>
      <w:tr>
        <w:trPr>
          <w:trHeight w:val="482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车维修基本技能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个人赛，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孔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沙市机电职业中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</w:t>
            </w:r>
          </w:p>
        </w:tc>
      </w:tr>
      <w:tr>
        <w:trPr>
          <w:trHeight w:val="482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望城县职业中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</w:tr>
      <w:tr>
        <w:trPr>
          <w:trHeight w:val="383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身修复（扳金）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个人赛，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沙市机电职业中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</w:t>
            </w:r>
          </w:p>
        </w:tc>
      </w:tr>
      <w:tr>
        <w:trPr>
          <w:trHeight w:val="382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袁知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沙市机电职业中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</w:tr>
      <w:tr>
        <w:trPr>
          <w:trHeight w:val="469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身涂装（涂漆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个人赛，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肖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望城县职业中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望城县职业中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</w:tr>
      <w:tr>
        <w:trPr>
          <w:trHeight w:val="430" w:hRule="atLeast"/>
        </w:trPr>
        <w:tc>
          <w:tcPr>
            <w:tcW w:w="11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装设计制作与模特表演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尚合体女式上衣款式设计与立体造型</w:t>
            </w:r>
            <w:r>
              <w:rPr>
                <w:rFonts w:ascii="宋体;SimSun" w:hAnsi="宋体;SimSun" w:cs="宋体;SimSun"/>
                <w:szCs w:val="21"/>
              </w:rPr>
              <w:t>（个人赛，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敏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沙市服装工业学校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</w:t>
            </w:r>
          </w:p>
        </w:tc>
      </w:tr>
      <w:tr>
        <w:trPr>
          <w:trHeight w:val="436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邹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沙市服装工业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</w:tr>
      <w:tr>
        <w:trPr>
          <w:trHeight w:val="461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式时尚休闲上衣</w:t>
            </w:r>
            <w:r>
              <w:rPr>
                <w:rFonts w:cs="宋体;SimSun" w:ascii="宋体;SimSun" w:hAnsi="宋体;SimSun"/>
                <w:sz w:val="24"/>
              </w:rPr>
              <w:t>CAD</w:t>
            </w:r>
            <w:r>
              <w:rPr>
                <w:rFonts w:ascii="宋体;SimSun" w:hAnsi="宋体;SimSun" w:cs="宋体;SimSun"/>
                <w:sz w:val="24"/>
              </w:rPr>
              <w:t>板型制作与缝制（个人赛，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锦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浏阳市职业中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肖曙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沙市服装工业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</w:tr>
      <w:tr>
        <w:trPr>
          <w:trHeight w:val="415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职学生模特表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个人赛，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思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沙铁路职业中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</w:t>
            </w:r>
          </w:p>
        </w:tc>
      </w:tr>
      <w:tr>
        <w:trPr>
          <w:trHeight w:val="404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亚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沙铁路职业中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</w:tr>
      <w:tr>
        <w:trPr>
          <w:trHeight w:val="435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慧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沙铁路职业中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</w:tr>
      <w:tr>
        <w:trPr>
          <w:trHeight w:val="310" w:hRule="atLeast"/>
        </w:trPr>
        <w:tc>
          <w:tcPr>
            <w:tcW w:w="11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烹饪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餐热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个人赛，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昌武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沙市商业技术学校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</w:t>
            </w:r>
          </w:p>
        </w:tc>
      </w:tr>
      <w:tr>
        <w:trPr>
          <w:trHeight w:val="310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沙市商业技术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</w:t>
            </w:r>
          </w:p>
        </w:tc>
      </w:tr>
      <w:tr>
        <w:trPr>
          <w:trHeight w:val="310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文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沙市商业技术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餐面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个人赛，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宗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沙市商业技术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野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沙市商业技术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餐冷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个人赛，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勇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沙市商业技术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后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沙市商业技术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沙市商业技术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</w:tr>
      <w:tr>
        <w:trPr>
          <w:trHeight w:val="345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果蔬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个人赛，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沙市商业技术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沙市商业技术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志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沙市商业技术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</w:tr>
      <w:tr>
        <w:trPr>
          <w:trHeight w:val="601" w:hRule="atLeast"/>
        </w:trPr>
        <w:tc>
          <w:tcPr>
            <w:tcW w:w="11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工电子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产品装配与调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个人赛，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彭玉财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长沙市电子工业学校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</w:tr>
      <w:tr>
        <w:trPr>
          <w:trHeight w:val="610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一体化设备与调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人小组赛，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组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麻志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彭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长沙市工商职业中专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</w:tr>
      <w:tr>
        <w:trPr>
          <w:trHeight w:val="611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片机控制装置与调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个人赛，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陈文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长沙市工商职业中专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</w:tr>
      <w:tr>
        <w:trPr>
          <w:trHeight w:val="855" w:hRule="atLeast"/>
        </w:trPr>
        <w:tc>
          <w:tcPr>
            <w:tcW w:w="11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技术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测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eastAsia="仿宋;宋体" w:cs="仿宋;宋体" w:ascii="仿宋;宋体" w:hAnsi="仿宋;宋体"/>
                <w:sz w:val="24"/>
              </w:rPr>
              <w:t>3</w:t>
            </w:r>
            <w:r>
              <w:rPr>
                <w:rFonts w:ascii="仿宋;宋体" w:hAnsi="仿宋;宋体" w:cs="仿宋;宋体" w:eastAsia="仿宋;宋体"/>
                <w:sz w:val="24"/>
              </w:rPr>
              <w:t>人小组赛，</w:t>
            </w:r>
            <w:r>
              <w:rPr>
                <w:rFonts w:eastAsia="仿宋;宋体" w:cs="仿宋;宋体" w:ascii="仿宋;宋体" w:hAnsi="仿宋;宋体"/>
                <w:sz w:val="24"/>
              </w:rPr>
              <w:t>2</w:t>
            </w:r>
            <w:r>
              <w:rPr>
                <w:rFonts w:ascii="仿宋;宋体" w:hAnsi="仿宋;宋体" w:cs="仿宋;宋体" w:eastAsia="仿宋;宋体"/>
                <w:sz w:val="24"/>
              </w:rPr>
              <w:t>组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博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步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沙建筑工程学校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</w:tr>
      <w:tr>
        <w:trPr>
          <w:trHeight w:val="756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沙县职业中专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</w:t>
            </w:r>
          </w:p>
        </w:tc>
      </w:tr>
      <w:tr>
        <w:trPr>
          <w:trHeight w:val="210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算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个人赛，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绚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长沙建筑工程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</w:t>
            </w:r>
          </w:p>
        </w:tc>
      </w:tr>
      <w:tr>
        <w:trPr>
          <w:trHeight w:val="210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佳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沙建筑工程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</w:t>
            </w:r>
          </w:p>
        </w:tc>
      </w:tr>
      <w:tr>
        <w:trPr>
          <w:trHeight w:val="352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严飞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沙建筑工程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</w:tr>
      <w:tr>
        <w:trPr>
          <w:trHeight w:val="435" w:hRule="atLeast"/>
        </w:trPr>
        <w:tc>
          <w:tcPr>
            <w:tcW w:w="11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技术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插花员（艺术插花）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个人赛，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海兰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沙县职业中专学校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</w:tr>
      <w:tr>
        <w:trPr>
          <w:trHeight w:val="450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佳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沙县职业中专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</w:tr>
      <w:tr>
        <w:trPr>
          <w:trHeight w:val="450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农作物种子繁育员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个人赛，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晓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沙县职业中专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沙县职业中专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</w:tr>
      <w:tr>
        <w:trPr>
          <w:trHeight w:val="435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农机修理工（农机具修理）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个人赛，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彭江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望城县职业中专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小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望城县职业中专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</w:tr>
      <w:tr>
        <w:trPr>
          <w:trHeight w:val="9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现代物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进出库作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（</w:t>
            </w:r>
            <w:r>
              <w:rPr>
                <w:rFonts w:eastAsia="仿宋;宋体" w:cs="仿宋;宋体" w:ascii="仿宋;宋体" w:hAnsi="仿宋;宋体"/>
                <w:sz w:val="24"/>
              </w:rPr>
              <w:t>3</w:t>
            </w:r>
            <w:r>
              <w:rPr>
                <w:rFonts w:ascii="仿宋;宋体" w:hAnsi="仿宋;宋体" w:cs="仿宋;宋体" w:eastAsia="仿宋;宋体"/>
                <w:sz w:val="24"/>
              </w:rPr>
              <w:t>人小组赛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祝志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喻子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沙市财经职业中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美容美发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板寸推剪造型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个人赛，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 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沙市财经职业中专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华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沙市财经职业中专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 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沙市财经职业中专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</w:tr>
      <w:tr>
        <w:trPr>
          <w:trHeight w:val="34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女士中发翻翘发式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个人赛，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沙市财经职业中专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</w:t>
            </w:r>
          </w:p>
        </w:tc>
      </w:tr>
      <w:tr>
        <w:trPr>
          <w:trHeight w:val="30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熊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沙市财经职业中专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肖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沙市财经职业中专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新娘形象设计造型）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个人赛，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永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沙市财经职业中专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沙市财经职业中专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</w:tr>
      <w:tr>
        <w:trPr>
          <w:trHeight w:val="34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余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沙市财经职业中专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</w:tr>
      <w:tr>
        <w:trPr>
          <w:trHeight w:val="22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晚宴整体造型设计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个人赛，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君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沙市财经职业中专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</w:t>
            </w:r>
          </w:p>
        </w:tc>
      </w:tr>
      <w:tr>
        <w:trPr>
          <w:trHeight w:val="37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欧艳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沙市财经职业中专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</w:tr>
    </w:tbl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644" w:right="1588" w:gutter="0" w:header="0" w:top="14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22:15:00Z</dcterms:created>
  <dc:creator>微软用户</dc:creator>
  <dc:description/>
  <cp:keywords/>
  <dc:language>en-US</dc:language>
  <cp:lastModifiedBy>MC SYSTEM</cp:lastModifiedBy>
  <cp:lastPrinted>2010-05-04T15:20:00Z</cp:lastPrinted>
  <dcterms:modified xsi:type="dcterms:W3CDTF">2010-05-05T22:16:00Z</dcterms:modified>
  <cp:revision>3</cp:revision>
  <dc:subject/>
  <dc:title>4月28-30日，在湖南师范大学职业技术学院、湖南交通职业技术学院等13个赛点举行了2010年湖南省职业院校春季技能大赛</dc:title>
</cp:coreProperties>
</file>