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1206"/>
        <w:gridCol w:w="1165"/>
        <w:gridCol w:w="2087"/>
        <w:gridCol w:w="2653"/>
      </w:tblGrid>
      <w:tr>
        <w:trPr>
          <w:trHeight w:val="630" w:hRule="atLeast"/>
        </w:trPr>
        <w:tc>
          <w:tcPr>
            <w:tcW w:w="889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6"/>
                <w:szCs w:val="36"/>
              </w:rPr>
              <w:t>课外活动队情况介绍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指导老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学员数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面向班级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上课时间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美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幼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四晚自习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楠楠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幼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五晚自习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舞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燕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幼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四晚自习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通俗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千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二年级幼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四晚自习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声乐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（美声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、二年级幼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四晚自习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美操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黎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升学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四晚自习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诚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幼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四晚自习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钢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菁菁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幼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四晚自习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幼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四晚自习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美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幼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四晚自习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播音主持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建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升学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四晚自习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普通话提高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和先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幼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口语较差生）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四晚自习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礼仪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升学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三、周五晚自习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小瑛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一年级幼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四晚自习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英语口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义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二年级幼师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四晚自习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学兴趣小组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迎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升学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四晚自习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维修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宗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81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四晚自习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字录入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灵芝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非升学班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四晚自习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站建设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计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四晚自习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组建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庆宪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网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计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四晚自习</w:t>
            </w:r>
          </w:p>
        </w:tc>
      </w:tr>
      <w:tr>
        <w:trPr>
          <w:trHeight w:val="510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影视后期制作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卓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计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72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一、周四晚自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11:00Z</dcterms:created>
  <dc:creator>微软用户</dc:creator>
  <dc:description/>
  <cp:keywords/>
  <dc:language>en-US</dc:language>
  <cp:lastModifiedBy>微软用户</cp:lastModifiedBy>
  <dcterms:modified xsi:type="dcterms:W3CDTF">2009-02-17T09:12:00Z</dcterms:modified>
  <cp:revision>1</cp:revision>
  <dc:subject/>
  <dc:title>课外活动队情况介绍</dc:title>
</cp:coreProperties>
</file>