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长沙市信息职业技术学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服务外包实训基地建设工程竣工验收方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工程概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上级批准同意，</w:t>
      </w:r>
      <w:r>
        <w:rPr>
          <w:rFonts w:ascii="宋体" w:hAnsi="宋体" w:cs="宋体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</w:rPr>
        <w:t>服务外包专业</w:t>
      </w:r>
      <w:r>
        <w:rPr>
          <w:rFonts w:ascii="宋体" w:hAnsi="宋体" w:cs="宋体"/>
          <w:sz w:val="28"/>
          <w:szCs w:val="28"/>
        </w:rPr>
        <w:t>实训平台</w:t>
      </w:r>
      <w:r>
        <w:rPr>
          <w:rFonts w:ascii="宋体" w:hAnsi="宋体" w:cs="宋体"/>
          <w:sz w:val="28"/>
          <w:szCs w:val="28"/>
        </w:rPr>
        <w:t>（呼叫中心），总投资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元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席位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实训平台是与客户信息服务与就业人力资源管理深度结合的商、教两用实训平台。其中，教学部分与客户信息服务专业相关课程深度结合，并涵盖所涉及的各个行业，实现仿真情景模拟教学、人机对话训练、人人对话训练、教师自主命题，课堂教学内容与课程实践功能一体化应用。商用部分可承接各类服务外包业务同时可为当地政务热线系统、运营商及保险金融行业等提供支持服务，同时可以实现与用人企业对接，实现远程视频面试等就业管理功能，学生既可以通过平台进行模拟面试，又可以实现与企业云端远程视频面试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外包类专业实训平台具备学生实习实训、教育培训支持服务、教师课程设计、承接企业外包服务及与就业管理的四大功能，同时提供呼叫中心人才的短期培训、学校招生就业应用、校园管理热线等基本业务功能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竣工验收</w:t>
      </w:r>
      <w:r>
        <w:rPr>
          <w:rFonts w:ascii="宋体" w:hAnsi="宋体" w:cs="宋体"/>
          <w:sz w:val="28"/>
          <w:szCs w:val="28"/>
          <w:lang w:eastAsia="zh-CN"/>
        </w:rPr>
        <w:t>目</w:t>
      </w:r>
      <w:r>
        <w:rPr>
          <w:rFonts w:ascii="宋体" w:hAnsi="宋体" w:cs="宋体"/>
          <w:sz w:val="28"/>
          <w:szCs w:val="28"/>
        </w:rPr>
        <w:t>的意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竣工验收是工程项目进行的最后一个阶段，竣工验收的完成标志着工程项目的完成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竣工验收工作的意义是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竣工验收是项目进行的最后环节，也是保证合同任务完成，提高质量水平的最后一个关口。通过竣工验收，全面综合考虑工程质量，保证交工项目符合设计、标准、规范等规定的质量标准要求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做好竣工验收工作，可以促进工程项目及时发挥投资效益，对总结投资经验具有重要作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通过整理档案资料，既能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建设过程和施工过程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总结，又能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使用单位提供使用、维护、改造的根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竣工验收的程序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验收分为场地改造验收和设备安装（含软件硬件正常使用）验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验收时间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楼场地改造验收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上午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楼场地改造验收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上午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安装验收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上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验收方式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市财政局文件精神，这次验收分为简易程序验收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以下）和一般程序验收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以上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验收部门及人员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验收小组，其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组成</w:t>
      </w:r>
      <w:r>
        <w:rPr>
          <w:rFonts w:ascii="宋体" w:hAnsi="宋体" w:cs="宋体"/>
          <w:sz w:val="28"/>
          <w:szCs w:val="28"/>
          <w:lang w:eastAsia="zh-CN"/>
        </w:rPr>
        <w:t>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易程序验收：设计部门、施工单位、学校纪委、使用部门（教务科）、监理部门（总务科）、工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程序验收：质量检测机构、招标代理、专家、施工单位、学校纪委、使用部门（教务科）、监理部门（总务科）、工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验收内容及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货物型号规格、标准及配置、系统运行情况、场地改造质量等，严格按招标采购文件、投标响应文件验收。具体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墙体工程：拆除原机房内隔墙及走廊部分墙体，并按图纸及要求新砌部分墙体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面找平：主要是走廊地面做到与室内地面一致平整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饰工程：将技馨楼一、二楼（含西头厕所）根据设计图纸及要求装饰，含室内粉刷、吊顶、灯具安装、地胶（砖）铺设，走廊吊顶、墙体钢挂瓷砖、走廊铝合金全封，电器线路升级改造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安装调试：含电脑、家俱、显示屏、系统软件等规格、技术参数符合要求，能正常运行。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4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沙市信息职业技术学校</w:t>
      </w:r>
    </w:p>
    <w:p>
      <w:pPr>
        <w:pStyle w:val="Normal"/>
        <w:spacing w:lineRule="exact" w:line="500"/>
        <w:ind w:left="480" w:hanging="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18:00Z</dcterms:created>
  <dc:creator>SDWM</dc:creator>
  <dc:description/>
  <dc:language>en-US</dc:language>
  <cp:lastModifiedBy>Administrator</cp:lastModifiedBy>
  <dcterms:modified xsi:type="dcterms:W3CDTF">2014-06-09T04:56:58Z</dcterms:modified>
  <cp:revision>7</cp:revision>
  <dc:subject/>
  <dc:title>服务外包实训基地建设工程竣工验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