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60"/>
        <w:jc w:val="center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长沙市信息技术学校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color w:val="000000"/>
          <w:sz w:val="44"/>
          <w:szCs w:val="44"/>
        </w:rPr>
        <w:t>2013-2014</w:t>
      </w:r>
      <w:r>
        <w:rPr>
          <w:rFonts w:ascii="仿宋_GB2312" w:hAnsi="仿宋_GB2312" w:cs="新宋体" w:eastAsia="仿宋_GB2312"/>
          <w:b/>
          <w:bCs/>
          <w:color w:val="000000"/>
          <w:sz w:val="44"/>
          <w:szCs w:val="44"/>
        </w:rPr>
        <w:t>学年第一学期工作计划</w:t>
      </w:r>
    </w:p>
    <w:p>
      <w:pPr>
        <w:pStyle w:val="Normal"/>
        <w:tabs>
          <w:tab w:val="clear" w:pos="420"/>
          <w:tab w:val="left" w:pos="3105" w:leader="none"/>
          <w:tab w:val="left" w:pos="5715" w:leader="none"/>
        </w:tabs>
        <w:spacing w:lineRule="auto" w:line="360"/>
        <w:ind w:firstLine="14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以党的十八大精神以及《国家教育中长期改革和发展规划纲要》为指导，以构建现代职业教育体系为契机，坚持“内涵发展、规模发展”两手抓，突出“育人”和“发展”主题，创新办学思路，创新发展模式，创新激励机制，全力打造省内知名幼儿师资教育品牌，为学校转设为长沙高等幼儿师范学校奠定坚实基础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二、本学期主要工作及措施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一） 创新德育工作，重育人出实效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健全“三全育人”制度。完善学校《学校全员德育工作责任制及其考核办法》，明确全体教职员工的德育职责，建立全员育人责任考核机制，打造全员育人的德育工作环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德育队伍建设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修订《学校班主任选拔、任用、培养与奖惩办法》，适当提高班主任待遇；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举办班主任培训班。更新观念、探索规律、交流经验、促进发展，为班主任成长和个人职业发展搭建良好平台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继续实施“班主任青蓝工程”制度，促进新班主任的快速成长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继续抓好优秀班主任遴选工作，增强班主任的使命感和职业幸福感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选送优秀班主任参加国家、省市班主任培训，培养班主任带头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创新德育工作方法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修订班级管理评价办法，坚持“育人为本”和“可持续发展” 班级工作标准评价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凝练德育活动，打造德育品牌。实施德育活动课程化，组织班主任研发校本德育课程、教材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寓德于教。任课教师尽力挖掘课堂教学的德育资源与价值，教育教学形成合力，做到知识技能与德育养成两手“硬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落实常规德育工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抓好入学教育、军训、集会、社会实践、课间操等常规活动，充分利用每项活动的德育功能，挖掘其德育价值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抓好家校联系工作，构建校内外德育网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抓好日常行为规范教学与管理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抓好寄宿管理工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抓好重大节日的纪念活动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二）打造优质队伍，夯实发展基础。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大教师队伍建设力度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制定面向高等幼儿师范学校的教师队伍建设规划，整合现有教师资源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进硕士研究生以上优秀毕业生和高职称骨干教师，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建立专业与学科团队。本学期在《湖南日报》《长沙晚报》以及有关媒体上刊登人才引进信息；派出工作组赴省内外高等学校面试招聘研究生、本科生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建立包括高校、教研机构、幼儿园优秀专家组成的兼课教师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请高等学校、省市教科院的专家、教授担任学校的兼职教授或顾问，本学期成立有关机构，发放专家聘任证书，开展相关研究和咨询有关活动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建立并实施企业专家进课堂与专业教师下企业挂职的制度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请幼儿园园长、企业经理、技术专家等任兼职学校高级讲师，担任学校的有关课程；选送优秀专业教师到有关幼儿园、企业挂职锻炼。本学期在上学期已聘任三位兼职高级讲师的基础上，再聘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兼职高级讲师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制定《学校进一步推进教学科研，加强队伍建设的实施办法》，鼓励教职工积极进取，立足岗位成才。五年内需要晋升高级专业技术职务，或晋级高一级专业技术岗位，或保持五级以上专业技术岗位的教职工，都必须做到“五个一”。即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或作为主要研究人员参加一个省级以上规划课题研究工作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撰写或主编一部专著或省级以上规划教材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核心期刊以第一作者发表一篇专业论文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企业或幼儿园任职一个学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上已取得高级专业技术职务资格人员不做硬性规定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取得一个研究生以上的学历或学位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上已取得高级专业技术职务资格人员不做硬性规定）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送教师参加国家、省骨干教师培训，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按学校升格和专业建设需要重点培养一批专业带头人和骨干教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送优秀实习实训教师参加国家、省、市专业培训，培养实习实训岗位骨干人才。</w:t>
      </w:r>
    </w:p>
    <w:p>
      <w:pPr>
        <w:pStyle w:val="Normal"/>
        <w:widowControl/>
        <w:spacing w:lineRule="auto" w:line="360"/>
        <w:ind w:firstLine="62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大管理干部队伍建设力度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继续选拔优秀教职工充实学校中层干部队伍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送中层干部到企业、园区、幼教集团挂职锻炼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构建好校内教学教研管理机构，，遴选优秀教师担任专业部、项目组负责人，构筑专业建设和教学团队。</w:t>
      </w:r>
    </w:p>
    <w:p>
      <w:pPr>
        <w:pStyle w:val="Normal"/>
        <w:widowControl/>
        <w:spacing w:lineRule="auto" w:line="360"/>
        <w:ind w:firstLine="62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大教职工培训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举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幼儿园教师专业标准（试行）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专题辅导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举办《构建现代职业教育体系规划》的培训班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送干部、骨干教师外出培训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内涵建设，提升办学品质</w:t>
      </w:r>
    </w:p>
    <w:p>
      <w:pPr>
        <w:pStyle w:val="Normal"/>
        <w:widowControl/>
        <w:spacing w:lineRule="auto" w:line="360"/>
        <w:ind w:firstLine="622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专业建设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制定学前教育五年制专科人才培养方案；制定客服信息服务与管理专业人才培养方案，努力体现本校专业特色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完善“诺贝尔摇篮”“联想服务”“小新星英语”“华唐客服”等预备员工制专班的运行体系，整理编辑有关专班建设的资料汇编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研究以学前教育为核心，面向儿童教育与消费、文化创意和服务外包产业拓展专业，搭建申办高等幼儿师范学校的专业框架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争取省教育厅支持，依托湖南民族职院等高等院校独立招收五年制学前教育大专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教学管理与课程建设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加强教学常规管理，以提高教学效率为目标推行教学改革。学校由名优教师组成教学工作督导组，实施“推门听课、当堂点评、督差导优”的专项教学督导及其他教学常规督查工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完善学前教育专业实践（见习与实习）教学体系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以校企合作专班建设为基础，建立一批专业特色课程；开发游戏与玩具、早期教育等专业课程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完成信息服务与管理专业课程体系建设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全面开展文化基础和公共课建设，重点打造职业素养课程和文人素养课程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以教学资源库建设为重点建设一批有特色的校本教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实训基地建设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成立学校实习实训中心，由一名教务科副科长兼任中心主任。负责全校信息化建设、实训基地规划与建设、实习实训场地的管理、实习实训人才培养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对艺馨楼学前教育实训基地实施进一步提质升级改造，建设儿童游戏与玩具研究中心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调整技馨楼实训基地布局，建设好校企合作专班教学区，建设运营型信息服务实训基地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争取省、市立项建设学校数字化校园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做好省级教育信息化试点学校的有关工作，积极推进学校教育信息化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教学研究工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组建“学前教育部”、“信息技术部”、“大专部”。部主任担任教学研究与专业建设“一岗双责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托专班建设专班项目组，实施“项目组长负责制”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编制学校教科研规划，启动一批校级研究课题。开展课堂教学研究，推动教学改革，整理经典课堂实录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积极申报省级以上课题研究、教学资源开发等项目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推动成立湖南省中等幼儿师范学校学前教育协作会；承办首届湖南省中等幼儿师范学校学前教育协作会年会。积极参加与学校业务对口的研究会、论坛、网络平台等活动，提升学校影响力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研究制定有关教学科研的制度，形成科研促教育教学、管理的激励机制，实施科研强校战略，本学期召开教代会讨论有关科研的管理办法和制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化内部管理，增强综合实力</w:t>
      </w:r>
    </w:p>
    <w:p>
      <w:pPr>
        <w:pStyle w:val="Normal"/>
        <w:widowControl/>
        <w:spacing w:lineRule="auto" w:line="360"/>
        <w:ind w:firstLine="62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加强绩效考核，增强导向功能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继续做好绩效考核的“日登记、周公布、月兑现、年排序”等工作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严格绩效考核程序，运用好绩效考核成果，落实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位聘任文件精神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强化服务意识，提高服务能力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进一步做好学校物业管理工作；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深化行管服务岗位人事制度改革，落实行管、工勤岗位绩效考核工作；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规范、细化行管服务办事程序，强化服务理念意识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加强后勤管理，提升服务水平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进一步办好教职工食堂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提高学校固定资产管理管理水平，做到“实物清、账务明、管理细”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落实水电承包责任制，兑现有关奖惩制度，节约办学成本。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搞好校园的美化、绿化、环保化建设，建设长沙市“两型”示范学校，创建湖南省级园林式单位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落实发展规划，逼近发展目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学校的发展定位，进一步完善和修订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《学校五年改革与发展规划》，制定具体的实施细则，建立相应的配套措施，实行任务、责任分解、构建有力保障机制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扎实做好高等幼儿师范学校筹建的相关工作。对照高专的评估条件，认真做好建设规划，积极推进有关的筹建工作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继续与湖南民族职业学院等高校搞好五年一贯制中高职衔接；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争取省教育厅认可的学前教育五年制大专办学资格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按照高等幼儿师范学校的建设要求，认真查找建设标准与现实状况存在的差距，做好建设规划书，明确相应的建设计划和措施，将建设任务分解到部门和个人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新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kern w:val="0"/>
          <w:sz w:val="28"/>
          <w:szCs w:val="28"/>
        </w:rPr>
        <w:t>（六）提高培训效力，发挥名师作用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auto" w:line="360"/>
        <w:ind w:firstLine="549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、加强市级骨干教师和紧缺学科教师培训。认真做好学期中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名小学科学骨干教师滚动培训；办好赴北京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名“英才工程”骨干教师高级研修班；继续做好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20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名幼儿园教师国家级培训工作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auto" w:line="360"/>
        <w:ind w:firstLine="549"/>
        <w:rPr/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、继续做好送教下乡和校本研修交流活动。组织送教下乡小分队赴宁乡县的边远农村小学上课。</w:t>
      </w:r>
      <w:r>
        <w:rPr>
          <w:rFonts w:eastAsia="仿宋_GB2312" w:cs="新宋体" w:ascii="仿宋_GB2312" w:hAnsi="仿宋_GB2312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（七）抓好招生就业，助力学校发展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、落实学校“规模适度，质量优先”的学校发展思路，优化专业结构，严把新生质量关。认真做好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年招生工作总结，积极谋划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年招生工作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、加强与各专业有关企业（机构）沟通联系，以“项目组”为平台，建立各项目衔接工作组。成立湖南民族职院、宁乡师范学前育五年一贯制中高职衔接委员会，积极开展中高职衔接的相关工作，积累高等教育办学经验和影响力。</w:t>
      </w:r>
    </w:p>
    <w:p>
      <w:pPr>
        <w:pStyle w:val="Normal"/>
        <w:widowControl/>
        <w:spacing w:lineRule="auto" w:line="360"/>
        <w:ind w:firstLine="549"/>
        <w:rPr/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、招生就业科与教务科合作，加强顶岗实习管理，规范顶岗实习考核与管理程序。认真做好就业单位的沟通联络，积极开辟新的就业单位，注重围绕学校总体目标谋划就业工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新宋体"/>
          <w:color w:val="000000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kern w:val="0"/>
          <w:sz w:val="28"/>
          <w:szCs w:val="28"/>
        </w:rPr>
        <w:t>（八） 抓好其他工作，构建和谐学校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认真做好工会、教代会的工作，加强民主管理与监督。坚持为教职工服务，为教职工排忧解难。积极协助学校总务科做好改善教职工校内工作、生活条件的工作。积极组织教职工开展有益的业余活动。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强共青团及青年的思想政治工作，组织青年教职工积极投身学校事业，勇挑重担，敢于担当，争创学校青年工作先进单位。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不懈地抓好校园安全、消防、卫生、维稳等综治工作，保持学校安全工作先进地位。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抓好学校计划生育工作和老干、关协、统战等工作，争取各项工作的全面丰收。</w:t>
      </w:r>
    </w:p>
    <w:p>
      <w:pPr>
        <w:pStyle w:val="Normal"/>
        <w:widowControl/>
        <w:spacing w:lineRule="exact" w:line="54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学校校历 （另附）</w:t>
      </w:r>
    </w:p>
    <w:p>
      <w:pPr>
        <w:pStyle w:val="Normal"/>
        <w:widowControl/>
        <w:spacing w:lineRule="exact" w:line="54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7:00Z</dcterms:created>
  <dc:creator>微软用户</dc:creator>
  <dc:description/>
  <cp:keywords/>
  <dc:language>en-US</dc:language>
  <cp:lastModifiedBy>微软用户</cp:lastModifiedBy>
  <dcterms:modified xsi:type="dcterms:W3CDTF">2013-09-04T08:07:00Z</dcterms:modified>
  <cp:revision>2</cp:revision>
  <dc:subject/>
  <dc:title>长沙市信息技术学校</dc:title>
</cp:coreProperties>
</file>