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0"/>
        <w:rPr>
          <w:rFonts w:ascii="黑体;SimHei" w:hAnsi="黑体;SimHei" w:eastAsia="黑体;SimHei" w:cs="宋体;SimSun"/>
          <w:b/>
          <w:b/>
          <w:bCs/>
          <w:kern w:val="2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2"/>
          <w:sz w:val="32"/>
          <w:szCs w:val="32"/>
        </w:rPr>
        <w:t>影响教师一生的好习惯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育习惯篇：做一名智慧的教育者</w:t>
      </w:r>
      <w:r>
        <w:rPr>
          <w:rFonts w:eastAsia="仿宋_GB2312" w:cs="宋体;SimSun" w:ascii="仿宋_GB2312" w:hAnsi="仿宋_GB2312"/>
          <w:b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切记，一个学生一个世界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做一名阳光的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师，请记住学生的名字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师，要有耐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要善于换位思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控制好你的情绪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谈心是一门艺术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毫不吝啬地赞美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换个思路激励学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给“特殊学生”特别的关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期盼是更深层的爱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威信：教育的潜在动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公正，就是对学生的尊重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做学生的知心朋友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宽容是一种美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育需要严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引导学生相互欣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把学生放在第一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1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主动问候学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与家长常沟通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每天反思一下自己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教学习惯篇：成为有魅力的教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创新，教出个性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坚持个性备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不可忽视的课前准备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养成“问课”的习惯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拥有教学的勇气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重视目标性教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2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细化你的课堂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提前三分钟进教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面带微笑进教室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上课要有激情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走下讲台，到学生中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课堂多预设些“问题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课堂上，警惕隐性霸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追求课堂的简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锤炼你的课堂语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不可小看教学语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3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丰富你的表情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幽默是一种魅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要有自己的课堂文化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鼓励学生多提问题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课堂不妨适当“留白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善待发言错误的学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尽量不当众批评学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要形成自己的教学风格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上课决不“拖堂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作业是一定要布置的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4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让学生在作业中享受乐趣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经常梳理你的课堂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每天，让课堂改变一点点生活习惯篇：做一个充满情趣的人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学习习惯篇：做一个完善的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有颗成为名师的心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听课要学会“品”课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让自己“现代”起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精彩人生需笔耕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成为博客一族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向周围人学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做一个善于思考的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习惯“研究”自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5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参与到课题研究中去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读书要“品”书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“嫉妒”是一种进步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练好“三字一话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师，不妨跨学科听课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读书，是教师的一种生活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要有良好的心态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健康，是人生最宝贵的财富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为生活创造快乐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认识你自已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6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做自己的心理医生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师应该有“静”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管理好你的时间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善待他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发现别人的优点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帮助别人是一种快乐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从小事做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有颗感恩的心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今日事今日毕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7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家庭和工作一样重要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7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有自己的精神空间</w:t>
      </w:r>
    </w:p>
    <w:p>
      <w:pPr>
        <w:pStyle w:val="Normal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kern w:val="0"/>
          <w:sz w:val="28"/>
          <w:szCs w:val="28"/>
        </w:rPr>
        <w:t>行为习惯篇：做一个有品位的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精神饱满地投人每一天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会倾听自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善于发现自己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着装要有时代感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做一个有品位的人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语言要有亲和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培养观察力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会倾听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8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师，要有“约束感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要求学生做到的，自己要先做到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微笑是最美的语言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注重自己的仪表美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敢于认错是一种美德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切忌，要遵守承诺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会尊重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教育，就是一种服务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说话要“真”“实”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会规划自己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>9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学会真诚地赞美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 w:eastAsia="仿宋_GB2312"/>
          <w:kern w:val="0"/>
          <w:sz w:val="28"/>
          <w:szCs w:val="28"/>
        </w:rPr>
        <w:t> 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99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真诚地帮助同事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：清理好自己的办公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1:49:00Z</dcterms:created>
  <dc:creator>USER</dc:creator>
  <dc:description/>
  <cp:keywords/>
  <dc:language>en-US</dc:language>
  <cp:lastModifiedBy>USER</cp:lastModifiedBy>
  <dcterms:modified xsi:type="dcterms:W3CDTF">2012-03-27T01:54:00Z</dcterms:modified>
  <cp:revision>1</cp:revision>
  <dc:subject/>
  <dc:title>影响教师一生的好习惯</dc:title>
</cp:coreProperties>
</file>