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长沙市信息职业技术学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定向招聘教师工作实施方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市教育局、人社局有关骨干教师定向招聘的基本要求，结合学校实际特制定本实施方案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一、招聘原则 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招聘工作坚持“公平、公正、公开、择优”的原则，采取考试、考核与试教相结合的办法进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学校成立招聘工作领导小组，在市教育局、人社局统一组织领导下进行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郭正良                副组长：左玉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检监督：李深山       成  员：刘余良 李慧中 周文华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何重兴 陶  杰 彭志红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招聘计划与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长沙市信息职业技术学校</w:t>
      </w:r>
      <w:r>
        <w:rPr>
          <w:rFonts w:ascii="仿宋_GB2312" w:hAnsi="仿宋_GB2312" w:cs="宋体;SimSun" w:eastAsia="仿宋_GB2312"/>
          <w:sz w:val="30"/>
          <w:szCs w:val="30"/>
        </w:rPr>
        <w:t>定向招聘，计划数限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以内。不设置各学科具体招聘职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招聘录用人员列入事业单位财政全额拨款编制，实行合同聘用制和人事代理制管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招聘录用人员进编后，按照学校中、高级职数空缺情况核定相应专业技术职务。</w:t>
      </w:r>
    </w:p>
    <w:p>
      <w:pPr>
        <w:pStyle w:val="Normal"/>
        <w:spacing w:lineRule="exact" w:line="560"/>
        <w:ind w:left="596" w:hanging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招聘报名条件</w:t>
      </w:r>
    </w:p>
    <w:p>
      <w:pPr>
        <w:pStyle w:val="Normal"/>
        <w:spacing w:lineRule="exact" w:line="560"/>
        <w:ind w:left="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定向招聘对象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与</w:t>
      </w:r>
      <w:r>
        <w:rPr>
          <w:rFonts w:ascii="仿宋_GB2312" w:hAnsi="仿宋_GB2312" w:eastAsia="仿宋_GB2312"/>
          <w:sz w:val="30"/>
          <w:szCs w:val="30"/>
        </w:rPr>
        <w:t>长沙市信息职业技术学校</w:t>
      </w:r>
      <w:r>
        <w:rPr>
          <w:rFonts w:ascii="仿宋_GB2312" w:hAnsi="仿宋_GB2312" w:cs="宋体;SimSun" w:eastAsia="仿宋_GB2312"/>
          <w:sz w:val="30"/>
          <w:szCs w:val="30"/>
        </w:rPr>
        <w:t>签订聘用合同的临聘（代课）教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应聘教师岗位应具备教师资格并取得大学本科及以上学历（</w:t>
      </w:r>
      <w:r>
        <w:rPr>
          <w:rFonts w:ascii="仿宋_GB2312" w:hAnsi="仿宋_GB2312" w:eastAsia="仿宋_GB2312"/>
          <w:sz w:val="30"/>
          <w:szCs w:val="30"/>
        </w:rPr>
        <w:t>岗位另有要求的除外）</w:t>
      </w:r>
      <w:r>
        <w:rPr>
          <w:rFonts w:ascii="仿宋_GB2312" w:hAnsi="仿宋_GB2312" w:cs="宋体;SimSun" w:eastAsia="仿宋_GB2312"/>
          <w:sz w:val="30"/>
          <w:szCs w:val="30"/>
        </w:rPr>
        <w:t>，普通话水平二乙以上（语文、英语、音乐学科要求二甲以上）。计算机水平达到国家中级、省二级以上，或者计算机考试两个模块合格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招聘程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宣传发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学校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公布招聘方案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报名与资格审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-</w:t>
      </w:r>
      <w:r>
        <w:rPr>
          <w:rFonts w:ascii="仿宋_GB2312" w:hAnsi="仿宋_GB2312" w:cs="宋体;SimSun" w:eastAsia="仿宋_GB2312"/>
          <w:sz w:val="30"/>
          <w:szCs w:val="30"/>
        </w:rPr>
        <w:t>下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报名地点：学校办公室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报名时同时进行资格初审，资格初审需提交以下材料：身份证、毕业证、普通话证、计算机证、高级中学教师资格证、职称证。同时交有关考核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逾期未办理报名手续者视为自动放弃，责任自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招聘录用考核方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本次录用考核教师岗位分两轮进行，第一轮为笔试和量化考核，确定试教入围人员；第二轮为试教，根据总分确定录用人员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笔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不再组织笔试，以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市教育局公开招聘考试教育综合知识成绩为准。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量化考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学校制定考核细则，并组织实施，考核对象为资格初审合格人员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确定试教入围名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上本中学学科录取线教师直接进入试教环节，即试教入围（若无对应学科录取线，则不能直接进入试教环节）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其他初审合格人员根据量化考核成绩，从高分到低分按与招聘计划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的比例确定试教入围人选。笔试上学科录取线者均可参加试教，且不占经量化考核后按比例进入试教的人员名额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七）试教</w:t>
      </w:r>
    </w:p>
    <w:p>
      <w:pPr>
        <w:pStyle w:val="Normal"/>
        <w:spacing w:lineRule="exact" w:line="52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试教时间：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试教由学校聘请专家进行评分，市教育局、市人社局监督执行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八）招聘录用原则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资格审查合格的教师，需依方案入围后参加试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市教育局、市人社局分类（按职称高、中、初级分类）按招聘考试教育综合知识成绩占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量化考核得分占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试教成绩占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合成总分，依总分高低，按公布的招聘计划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的比例，确定体检入围名单，并张榜公布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成绩公布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宋体;SimSun" w:ascii="仿宋_GB2312" w:hAnsi="仿宋_GB2312"/>
          <w:sz w:val="30"/>
          <w:szCs w:val="30"/>
        </w:rPr>
        <w:t xml:space="preserve"> 1</w:t>
      </w:r>
      <w:r>
        <w:rPr>
          <w:rFonts w:ascii="仿宋_GB2312" w:hAnsi="仿宋_GB2312" w:cs="宋体;SimSun" w:eastAsia="仿宋_GB2312"/>
          <w:sz w:val="30"/>
          <w:szCs w:val="30"/>
        </w:rPr>
        <w:t>、通过统计笔试、量化考核分数，公布试教入围名单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公布总分，确定体检入围名单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、体检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由市教育局组织实施。体检标准参照公务员录用体检标准执行。体检时间另行通知，体检费用由个人承担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体检若出现不合格者，按综合成绩高低依次递补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八、录用聘用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宋体;SimSun" w:ascii="仿宋_GB2312" w:hAnsi="仿宋_GB2312"/>
          <w:sz w:val="30"/>
          <w:szCs w:val="30"/>
        </w:rPr>
        <w:t xml:space="preserve"> 1</w:t>
      </w:r>
      <w:r>
        <w:rPr>
          <w:rFonts w:ascii="仿宋_GB2312" w:hAnsi="仿宋_GB2312" w:cs="宋体;SimSun" w:eastAsia="仿宋_GB2312"/>
          <w:sz w:val="30"/>
          <w:szCs w:val="30"/>
        </w:rPr>
        <w:t>、依总分和体检结果确定拟录聘用人员名单，经市教育局、市人社局审核后，下达录取批复，录取聘用人员公示七个工作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经公示无异议者，由市教育局人事处为其办理商调或录取手续。</w:t>
      </w:r>
    </w:p>
    <w:p>
      <w:pPr>
        <w:pStyle w:val="Normal"/>
        <w:spacing w:lineRule="exact" w:line="520"/>
        <w:ind w:right="1150" w:firstLine="46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1150" w:firstLine="46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1150" w:firstLine="46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市信息职业技术学校</w:t>
      </w:r>
    </w:p>
    <w:p>
      <w:pPr>
        <w:pStyle w:val="Normal"/>
        <w:spacing w:lineRule="exact" w:line="520"/>
        <w:ind w:right="1750" w:firstLine="5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8:00Z</dcterms:created>
  <dc:creator>ShiYun</dc:creator>
  <dc:description/>
  <cp:keywords/>
  <dc:language>en-US</dc:language>
  <cp:lastModifiedBy>USER</cp:lastModifiedBy>
  <cp:lastPrinted>2011-08-04T09:28:00Z</cp:lastPrinted>
  <dcterms:modified xsi:type="dcterms:W3CDTF">2011-08-10T13:58:00Z</dcterms:modified>
  <cp:revision>2</cp:revision>
  <dc:subject/>
  <dc:title>雅礼中学定向招聘教师工作实施方案</dc:title>
</cp:coreProperties>
</file>