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62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8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长沙市信息技术学校</w:t>
      </w: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t>2011—2015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学校发展规划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意见征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63"/>
        <w:gridCol w:w="1620"/>
        <w:gridCol w:w="2534"/>
      </w:tblGrid>
      <w:tr>
        <w:trPr>
          <w:trHeight w:val="5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 xml:space="preserve">所属科室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务科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责任主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华</w:t>
            </w:r>
          </w:p>
        </w:tc>
      </w:tr>
      <w:tr>
        <w:trPr>
          <w:trHeight w:val="49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关于“学校现状及机遇”分析的意见和建议</w:t>
            </w:r>
          </w:p>
        </w:tc>
      </w:tr>
      <w:tr>
        <w:trPr>
          <w:trHeight w:val="188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关于“学校发展总体目标”设计的意见和建议</w:t>
            </w:r>
          </w:p>
        </w:tc>
      </w:tr>
      <w:tr>
        <w:trPr>
          <w:trHeight w:val="404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关于“实施目标发展策略”设计的意见和建议</w:t>
            </w:r>
          </w:p>
        </w:tc>
      </w:tr>
      <w:tr>
        <w:trPr>
          <w:trHeight w:val="275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62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8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关于《长沙市信息技术学校</w:t>
      </w: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t>2011—2015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学校发展规划》意见征求的通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各科室及全体教职员工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回顾“十一五”期间，在市教育局的正确领导和社会各界的大力支持下，全体教职员工以教育事业为己任，遵循“谢范徐规”为办学宗旨，坚持以“德术并重、做学合一”为育人理念，同心同德、群策群力，取得了一系列令人可喜的工作成绩，圆满的达成了“十一五规划”的各项工作任务和预期目标。学校先后获得国家级模范职工之家、省文明单位、省职业教育先进单位、省德育工作先进单位等荣誉称号。特别是自今年五月以来，学校上下克服各种困难和阻力，始终以大局为重，积极进取、无私奉献，使得学校搬迁和招生工作取得双重胜利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2011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至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2015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年，是长沙市着力打造教育强市、率先实现教育现代化目标的攻坚时期，也是学校进驻长沙职教基地科学发展的最好机遇时期。地理环境改变拓展了教育事业的发展空间，产业结构调整为学校技能型人才提供了学生就业的广阔前景，国家级示范学校的创建将有力促进学校发展目标更加明确。根据上级精神，结合学校实际，现已制定《长沙市信息职业技术学校“十二五”发展规划》，引领指导学校未来五年的各项教育工作得以顺利开展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为激发全体教职员工的时代使命感和主人翁意识，发挥人民当家作主的民主作用，集思广益、凝心聚力，使得学校教育事业各个方面取得长足发展，现就《规划》中“现状机遇分析”、“总体发展目标”、“实施发展策略”等内容进行公示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,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热忱欢迎社会各界人士和全体教职员工提出广泛意见和宝贵建议。</w:t>
      </w:r>
    </w:p>
    <w:p>
      <w:pPr>
        <w:pStyle w:val="Normal"/>
        <w:snapToGrid w:val="false"/>
        <w:spacing w:lineRule="exact" w:line="480"/>
        <w:ind w:firstLine="57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附：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623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8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、《长沙市信息技术学校“十二五”</w:t>
      </w:r>
      <w:r>
        <w:rPr>
          <w:rFonts w:ascii="宋体;SimSun" w:hAnsi="宋体;SimSun" w:cs="宋体;SimSun"/>
          <w:b/>
          <w:sz w:val="28"/>
          <w:szCs w:val="28"/>
        </w:rPr>
        <w:t>学校发展规划》（征求意见稿）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《长沙市信息技术学校“十二五”</w:t>
      </w:r>
      <w:r>
        <w:rPr>
          <w:rFonts w:ascii="宋体;SimSun" w:hAnsi="宋体;SimSun" w:cs="宋体;SimSun"/>
          <w:b/>
          <w:sz w:val="28"/>
          <w:szCs w:val="28"/>
        </w:rPr>
        <w:t>学校发展规划》（意见征集表）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沙市信息技术学校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5:00Z</dcterms:created>
  <dc:creator>微软用户</dc:creator>
  <dc:description/>
  <dc:language>en-US</dc:language>
  <cp:lastModifiedBy>Lenovo User</cp:lastModifiedBy>
  <cp:lastPrinted>2010-11-09T11:56:00Z</cp:lastPrinted>
  <dcterms:modified xsi:type="dcterms:W3CDTF">2010-11-11T13:45:00Z</dcterms:modified>
  <cp:revision>2</cp:revision>
  <dc:subject/>
  <dc:title>长沙市信息技术学校2011—2015年学校发展规划</dc:title>
</cp:coreProperties>
</file>