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届毕业生领取毕业证、学籍档案和幼师资格证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届毕业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根据学校的统一安排，经研究决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为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届毕业生毕业证、幼师资格证及学生档案领取时间，请相互转告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领取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: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2:00        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2: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领取地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道馨楼二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领取流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毕业生需先至校财务室缴清学费，再至学生科领取毕业证和档案，最后至教务科领取幼师资格证。以上行政部门均在道馨楼二楼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如需委托他人代办证件的毕业生，需提前备好两份委托书（其中幼师证和毕业证各一份），委托书需写在委托人的身份证复印件背面，委托书格式如下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委托书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  <w:lang w:val="en-US" w:eastAsia="zh-CN"/>
        </w:rPr>
        <w:t>×××</w:t>
      </w:r>
      <w:r>
        <w:rPr>
          <w:sz w:val="28"/>
          <w:szCs w:val="28"/>
          <w:lang w:val="en-US" w:eastAsia="zh-CN"/>
        </w:rPr>
        <w:t>因</w:t>
      </w:r>
      <w:r>
        <w:rPr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原因特委托</w:t>
      </w:r>
      <w:r>
        <w:rPr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来长沙市信息技术学校办理毕业证等相关事宜，对被委托人在办理过程中签署的相关表格均已认可，并自愿承担相应责任。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委托人：某某某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长沙市信息技术学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9:17Z</dcterms:created>
  <dc:creator>Administrator</dc:creator>
  <dc:description/>
  <dc:language>en-US</dc:language>
  <cp:lastModifiedBy>Administrator</cp:lastModifiedBy>
  <dcterms:modified xsi:type="dcterms:W3CDTF">2014-07-03T01:23:02Z</dcterms:modified>
  <cp:revision>0</cp:revision>
  <dc:subject/>
  <dc:title>关于2014届毕业生领取毕业证、学籍档案和幼师资格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